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和旅游部机关司局和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式推荐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00"/>
      </w:tblGrid>
      <w:tr>
        <w:trPr>
          <w:trHeight w:val="680" w:hRule="atLeast"/>
        </w:trPr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文化和旅游部机关司局推荐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雷霆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筱刚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研究员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京晶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传媒大学研究员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娟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传媒大学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萌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文联音乐艺术中心编审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雯彤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戏剧学院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红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一级作曲、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舒南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电影学院一级作曲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苗苗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舞蹈学院一级导演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正达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学院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  静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馆研究馆员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  锋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琳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旅游职业学院副研究员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宁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第二外国语学院教授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云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第二外国语学院教授</w:t>
            </w:r>
          </w:p>
        </w:tc>
      </w:tr>
    </w:tbl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644"/>
      </w:tblGrid>
      <w:tr>
        <w:trPr>
          <w:trHeight w:val="641" w:hRule="atLeast"/>
        </w:trPr>
        <w:tc>
          <w:tcPr>
            <w:tcW w:w="8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文化和旅游部直属单位推荐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君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机关服务中心高级工程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修建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研究院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锋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研究院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见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研究院一级美术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传珍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研究院一级美术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图书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曙光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图书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军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海峰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黎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博物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飞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博物馆副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山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文化和旅游管理干部学院副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晓明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文化传媒集团有限公司主任编辑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炳强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  喆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维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艳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话剧院一级舞美设计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鹏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奕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东林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二级舞美设计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保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有限公司一级舞美设计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旸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有限公司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有限公司二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柯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交响乐团一级演奏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  焕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交响乐团二级指挥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  亮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交响乐团一级演奏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磊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儿童艺术剧院一级舞美设计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静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二级演出监督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鑫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一级演奏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京男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一级舞美设计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芭蕾舞团一级舞台技术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炬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芭蕾舞团一级指挥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东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芭蕾舞团一级演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玥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乐团一级演奏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  强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乐团一级演奏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念云华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煤矿文工团一级编导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菁菁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冰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帅杰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雷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画院一级美术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向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画院一级美术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鉴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文化集团有限公司主任编辑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劲思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恭王府博物馆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广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艺术发展中心一级美术师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宜春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科技研究所副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保颖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全国公共文化发展中心研究馆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  宇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艺术基金管理中心副研究员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艳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旅游出版社有限公司编审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元军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旅游研究院副研究员</w:t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临时1"/>
    <w:basedOn w:val="Normal"/>
    <w:qFormat/>
    <w:pPr>
      <w:snapToGrid w:val="false"/>
      <w:spacing w:lineRule="exact" w:line="64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尧</cp:lastModifiedBy>
  <dcterms:modified xsi:type="dcterms:W3CDTF">2025-05-29T09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BF9A12EB4B9FB5BE8AE0C99430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