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替代性成果认定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43"/>
        <w:gridCol w:w="1393"/>
        <w:gridCol w:w="264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替代性成果题目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替代性成果类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申报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结项、实施、验证及取得效益情况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人事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人事部门盖章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6236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理论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应用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指导意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正高级专家鉴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鉴定专家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鉴定专家：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hhlyb</cp:lastModifiedBy>
  <dcterms:modified xsi:type="dcterms:W3CDTF">2025-07-21T15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D454A544209DCB9EE7D683BFEE5DA_43</vt:lpwstr>
  </property>
  <property fmtid="{D5CDD505-2E9C-101B-9397-08002B2CF9AE}" pid="3" name="KSOProductBuildVer">
    <vt:lpwstr>2052-12.8.2.20327</vt:lpwstr>
  </property>
</Properties>
</file>